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3022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3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1980</wp:posOffset>
                </wp:positionH>
                <wp:positionV relativeFrom="paragraph">
                  <wp:posOffset>1483360</wp:posOffset>
                </wp:positionV>
                <wp:extent cx="2159000" cy="260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5pt;mso-wrap-distance-left:9.05pt;mso-wrap-distance-right:9.05pt;mso-wrap-distance-top:0pt;mso-wrap-distance-bottom:0pt;margin-top:116.8pt;mso-position-vertical-relative:text;margin-left:3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1483360</wp:posOffset>
                </wp:positionV>
                <wp:extent cx="92710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0.5pt;mso-wrap-distance-left:9.05pt;mso-wrap-distance-right:9.05pt;mso-wrap-distance-top:0pt;mso-wrap-distance-bottom:0pt;margin-top:116.8pt;mso-position-vertical-relative:text;margin-left: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7255</wp:posOffset>
                </wp:positionH>
                <wp:positionV relativeFrom="page">
                  <wp:posOffset>2148840</wp:posOffset>
                </wp:positionV>
                <wp:extent cx="252857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21.6pt;mso-wrap-distance-left:9.05pt;mso-wrap-distance-right:9.05pt;mso-wrap-distance-top:0pt;mso-wrap-distance-bottom:0pt;margin-top:169.2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2420</wp:posOffset>
                </wp:positionH>
                <wp:positionV relativeFrom="page">
                  <wp:posOffset>2148840</wp:posOffset>
                </wp:positionV>
                <wp:extent cx="1278255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2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бюджетам сельских поселений из бюджета Пермского муниципального района, утвержд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ского Собрания Пермского муниципального района от 28.10.2021 № 177, пунктом 6 части 2 статьи 47 Устава муниципального образования «Пермский муниципальный район»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став комиссии по отбору мероприятий для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, утвержденный распоряжением администрации Пермского муниципального района от 16 ноября 2021 г. № СЭД-2021-299-01-01-07.С-232, изменения, изложив его в новой редакции согласно приложению к настоящему распоряж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аспоряжение вступает в силу со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r>
        <w:br w:type="page"/>
      </w:r>
    </w:p>
    <w:p>
      <w:pPr>
        <w:pStyle w:val="Normal"/>
        <w:ind w:right="-1" w:firstLine="11033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тбору мероприятий для предоставления субсиди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ермского муниципального района, возглавляющий функционально-целевой блок «Социальная политика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ерм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авляющий функционально-целевой блок «Экономическое развитие и финансы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Пермского муниципального район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ConsPlus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щего отдела аппарата администрации Пермского муниципального района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8E0218C7DA9D95260CF32A34B0EF0923BE47263AF58D41BA91B003BFAA5B0A5EE018A17250AD6D4189ABE5265F3E06C016D1DE1708202D2690E150R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9:00Z</dcterms:created>
  <dc:creator>EMarkin</dc:creator>
  <dc:description/>
  <dc:language>en-US</dc:language>
  <cp:lastModifiedBy>adm15-01</cp:lastModifiedBy>
  <cp:lastPrinted>2020-02-17T16:00:00Z</cp:lastPrinted>
  <dcterms:modified xsi:type="dcterms:W3CDTF">2022-01-2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комиссии по отбору мероприятий для предоставления субсидий из бюджета Пермского муниципального района бюджетам сельских поселений Пермского муниципального района в целях софинансирования расходных обязательств, возникающих при выполнении полном</vt:lpwstr>
  </property>
  <property fmtid="{D5CDD505-2E9C-101B-9397-08002B2CF9AE}" pid="3" name="r_object_id">
    <vt:lpwstr>09000001a63a988f</vt:lpwstr>
  </property>
  <property fmtid="{D5CDD505-2E9C-101B-9397-08002B2CF9AE}" pid="4" name="r_version_label">
    <vt:lpwstr>1.11</vt:lpwstr>
  </property>
  <property fmtid="{D5CDD505-2E9C-101B-9397-08002B2CF9AE}" pid="5" name="reg_date">
    <vt:lpwstr>17.01.2020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